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СБОРНИК ЗАД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выполнить все контрольные задания, представленные в сборни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Группа № 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4"/>
        <w:gridCol w:w="2224"/>
        <w:gridCol w:w="2224"/>
        <w:gridCol w:w="222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афик зависимости величины тангенциального ускорения от времени для равномерного движения тела по окружности изображен на рисунке…</w:t>
            </w:r>
          </w:p>
        </w:tc>
      </w:tr>
      <w:tr>
        <w:trPr>
          <w:trHeight w:val="163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4570" cy="1060450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317" t="8543" r="32684" b="74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929005"/>
                  <wp:effectExtent l="0" t="0" r="0" b="0"/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823" t="26811" r="33544" b="58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095" cy="1016635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516" t="44675" r="33330" b="40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1009015"/>
                  <wp:effectExtent l="0" t="0" r="0" b="0"/>
                  <wp:docPr id="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800" t="63425" r="31410" b="21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;                           2) 2;                             3) 3;                          4) 4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 вращается так, как показано на рисунке белой стрелкой. К ободу колеса приложена сила, направленная по касательной. Правильно изображает тангенциальное ускорение колеса вектор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0510" cy="987425"/>
                  <wp:effectExtent l="0" t="0" r="0" b="0"/>
                  <wp:docPr id="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92" t="20714" r="79803" b="64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;                  2) 2;              3) 3;                 4) 4;                 5) 5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аленьких массивных шарика закреплены на невесомом длинном стержне на расстоя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 от друга. Стержень может вращаться без трения в горизонтальной плоскости вокруг вертикальной оси, проходящей посередине между шариками. Стержень раскрутили из состояния покоя до угловой скор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 этом была совершена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Шарики раздвинули симметрично на расстоя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скрутили до той же угловой скорости. При этом была совершена работа…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9565" cy="86296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92" t="35030" r="78046" b="5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незатухающие колебания пружинного маятника описываются уравнением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                              2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машина работает по циклу Карно. Если температуру холодильника увеличить, то КПД цикла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е изменится;                2) уменьшится;                    3) увеличится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изображены точечный заряд, заряженный шарик радиусом 1 см и сфера радиуса 2 см. Величины зарядов шарика и точечного заряда одинаковы. Сравнивая поток вектора напряженности электрического поля через сферу радиуса 2 см от точечного заряда и шарика, можно убедиться, что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9505" cy="1009015"/>
                  <wp:effectExtent l="0" t="0" r="0" b="0"/>
                  <wp:docPr id="7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92" t="9606" r="65545" b="72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ток равен нулю в обоих случа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ток заряженной сферы больш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ток одинаковы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ток точечного заряда больш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твет неоднозначный, зависит от выбора системы отсчета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сопротивление металлов и полупроводников при повышении температуры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е изменяется ни у металлов, ни у полупроводник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личивается у металлов и полупроводник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величивается у металлов, уменьшается у полупроводник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меньшается у металлов и полупроводник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меньшается у металлов, увеличивается у полупроводников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одинаковых круговых витка расположены параллельно друг другу на общей оси на расстоянии 2 см между центрами. По ним текут одинаковые токи в одном направлении. На расстоянии 1 см от центра каждый виток создает индукцию, равную 1 мкТл. В точке, находящейся равно посередине между витками они создадут индукцию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958215"/>
                  <wp:effectExtent l="0" t="0" r="0" b="0"/>
                  <wp:docPr id="8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76" t="8597" r="85266" b="73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0;                  2)  0,7 мкТл;                  3) 1,4 мкТл;               4) 2 мкТл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ь хода двух интерферирующих лучей монохроматического света ра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лина волны). При этом разность фаз колебаний равна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5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аде значение зарядового чис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яется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е меняется;      2) на четы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 два;                 4) на тр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3:00Z</dcterms:created>
  <dc:creator>Физика</dc:creator>
  <dc:description/>
  <cp:keywords/>
  <dc:language>en-US</dc:language>
  <cp:lastModifiedBy>112</cp:lastModifiedBy>
  <cp:lastPrinted>2017-03-21T14:27:00Z</cp:lastPrinted>
  <dcterms:modified xsi:type="dcterms:W3CDTF">2017-03-21T11:27:00Z</dcterms:modified>
  <cp:revision>3</cp:revision>
  <dc:subject/>
  <dc:title/>
</cp:coreProperties>
</file>